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2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Sherry A. Wilson as the Chief of Recreation and Community Programming with the Parks and Recreation Depar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Section 28.302, </w:t>
      </w:r>
      <w:r>
        <w:rPr>
          <w:rFonts w:cs="Arial" w:ascii="Arial" w:hAnsi="Arial"/>
          <w:i/>
          <w:sz w:val="24"/>
          <w:szCs w:val="24"/>
        </w:rPr>
        <w:t>Ordinance Code</w:t>
      </w:r>
      <w:r>
        <w:rPr>
          <w:rFonts w:cs="Arial" w:ascii="Arial" w:hAnsi="Arial"/>
          <w:sz w:val="24"/>
          <w:szCs w:val="24"/>
        </w:rPr>
        <w:t xml:space="preserve">, provides that the Chief of Recreation and Community Programming shall have a bachelor’s degree or higher from an accredited college or university and at least five years of experience in the recreation fie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Wilson received a master’s degree in parks and resource management from Slippery Rock University and has been employed with the City of Jacksonville for a year as a Parks District Manager.  Her prior employment includes four years of experience as the Director of the Lancaster County (SC) Parks and Recreation and ten additional years of recreation experience.  Ms. Wilson resides in Duval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Parks and Recreation Department / Recreation and Community Programming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ccording to Employee Services, the salary range for this position is $80,774 - $131,875 annu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26867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10:00Z</dcterms:created>
  <dc:creator>REWelsh</dc:creator>
  <dc:description/>
  <cp:keywords/>
  <dc:language>en-US</dc:language>
  <cp:lastModifiedBy>Welsh, Rachel</cp:lastModifiedBy>
  <cp:lastPrinted>2012-02-13T12:49:00Z</cp:lastPrinted>
  <dcterms:modified xsi:type="dcterms:W3CDTF">2013-11-12T21:16:00Z</dcterms:modified>
  <cp:revision>5</cp:revision>
  <dc:subject/>
  <dc:title>Bill Type and Number: Resolution </dc:title>
</cp:coreProperties>
</file>